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0" w:hanging="2601"/>
        <w:rPr>
          <w:rFonts w:ascii="仿宋_GB2312;微软雅黑" w:hAnsi="仿宋_GB2312;微软雅黑" w:eastAsia="仿宋_GB2312;微软雅黑" w:cs="宋体"/>
          <w:b/>
          <w:b/>
          <w:sz w:val="24"/>
        </w:rPr>
      </w:pPr>
      <w:r>
        <w:rPr>
          <w:rFonts w:ascii="仿宋_GB2312;微软雅黑" w:hAnsi="仿宋_GB2312;微软雅黑" w:cs="宋体" w:eastAsia="仿宋_GB2312;微软雅黑"/>
          <w:b/>
          <w:sz w:val="52"/>
          <w:szCs w:val="52"/>
        </w:rPr>
        <w:t>农业机械驾驶培训学校、驾驶培训资格认定</w:t>
      </w:r>
      <w:r>
        <w:rPr>
          <w:rFonts w:ascii="仿宋_GB2312;微软雅黑" w:hAnsi="仿宋_GB2312;微软雅黑" w:cs="宋体" w:eastAsia="仿宋_GB2312;微软雅黑"/>
          <w:b/>
          <w:sz w:val="48"/>
          <w:szCs w:val="48"/>
        </w:rPr>
        <w:t>流程图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个工作日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844165</wp:posOffset>
                </wp:positionV>
                <wp:extent cx="2715895" cy="752475"/>
                <wp:effectExtent l="3810" t="4445" r="3810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部门负责人审核，并签署审核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4.25pt;margin-top:223.95pt;width:213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部门负责人审核，并签署审核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1335405"/>
                <wp:effectExtent l="3175" t="3810" r="3810" b="317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本单位职权范围，做出不予受理决定，并告知向有关单位申请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1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本单位职权范围，做出不予受理决定，并告知向有关单位申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1379220"/>
                <wp:effectExtent l="3175" t="3175" r="1026795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，一次性告知申请人补证的全部内容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，一次性告知申请人补证的全部内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737360"/>
                            <a:ext cx="2715840" cy="9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齐全,符合法定形式，当场决定受理。承办人提出审查意见，组织现场考评和综合审定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宋体" w:hAnsi="黑体;宋体" w:eastAsia="黑体;宋体" w:cs="黑体;宋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95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736;width:4276;height:15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齐全,符合法定形式，当场决定受理。承办人提出审查意见，组织现场考评和综合审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宋体" w:hAnsi="黑体;宋体" w:eastAsia="黑体;宋体" w:cs="黑体;宋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930" to="4860,4241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27000</wp:posOffset>
                </wp:positionV>
                <wp:extent cx="2715895" cy="730250"/>
                <wp:effectExtent l="3810" t="3175" r="3175" b="3810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《农业机械维修管理规定》作出审批意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10pt;width:213.8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《农业机械维修管理规定》作出审批意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765810"/>
                <wp:effectExtent l="3810" t="3175" r="3175" b="381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围的不予受理、出具（不予受理书）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围的不予受理、出具（不予受理书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77533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办公室做出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办公室做出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4780</wp:posOffset>
                </wp:positionV>
                <wp:extent cx="2715895" cy="493395"/>
                <wp:effectExtent l="3810" t="3810" r="3810" b="3175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11.4pt;width:213.8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返回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服务窗口通知申请人领取决定文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服务窗口通知申请人领取决定文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  <w:lang w:val="en-US" w:eastAsia="en-US"/>
        </w:rPr>
      </w:pPr>
      <w:r>
        <w:rPr>
          <w:rFonts w:cs="宋体" w:ascii="宋体" w:hAnsi="宋体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宋体" w:hAnsi="黑体;宋体" w:eastAsia="黑体;宋体" w:cs="黑体;宋体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宋体" w:hAnsi="黑体;宋体" w:eastAsia="黑体;宋体" w:cs="黑体;宋体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" w:hAnsi="宋体" w:eastAsia="宋体" w:cs="宋体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" w:hAnsi="宋体" w:eastAsia="宋体" w:cs="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dc:language>en-US</dc:language>
  <cp:lastModifiedBy>Administrator</cp:lastModifiedBy>
  <cp:lastPrinted>2017-08-14T10:31:00Z</cp:lastPrinted>
  <dcterms:modified xsi:type="dcterms:W3CDTF">2020-08-18T02:56:01Z</dcterms:modified>
  <cp:revision>14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