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2" w:hanging="309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拖拉机、联合收割机驾驶许可考试费征收流程图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个工作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844165</wp:posOffset>
                </wp:positionV>
                <wp:extent cx="2715895" cy="752475"/>
                <wp:effectExtent l="3810" t="4445" r="3810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门负责人审核，并签署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4.25pt;margin-top:223.95pt;width:213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门负责人审核，并签署审核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929640</wp:posOffset>
                </wp:positionV>
                <wp:extent cx="1600200" cy="1335405"/>
                <wp:effectExtent l="3175" t="3810" r="3810" b="317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本单位职权范围，做出不予受理决定，并告知向有关单位申请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8.75pt;margin-top:73.2pt;width:125.9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本单位职权范围，做出不予受理决定，并告知向有关单位申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952500</wp:posOffset>
                </wp:positionV>
                <wp:extent cx="1600200" cy="1379220"/>
                <wp:effectExtent l="3175" t="3175" r="1026795" b="381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，一次性告知申请人补证的全部内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30.75pt;margin-top:75pt;width:125.95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，一次性告知申请人补证的全部内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业机械管理总站窗口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737360"/>
                            <a:ext cx="271584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材料齐全,符合法定形式，当场决定受理。承办人提出审查意见，组织现场考评和综合审定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95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0" y="613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62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业机械管理总站窗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736;width:4276;height:1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材料齐全,符合法定形式，当场决定受理。承办人提出审查意见，组织现场考评和综合审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30" to="4860,4241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966" to="8850,127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981" to="585,1292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32" to="720,134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2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2715895" cy="730250"/>
                <wp:effectExtent l="3810" t="3175" r="3175" b="381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《农业机械安全监督管理条例规定》作出审批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5.75pt;margin-top:10pt;width:213.8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《农业机械安全监督管理条例规定》作出审批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2057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特殊情况不予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研究有特殊情况不予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以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765810"/>
                <wp:effectExtent l="3810" t="3175" r="3175" b="381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围的不予受理、出具（不予受理书）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围的不予受理、出具（不予受理书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715895" cy="775335"/>
                <wp:effectExtent l="3810" t="3810" r="3175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办公室做出决定文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69.25pt;margin-top:0pt;width:213.8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办公室做出决定文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19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715895" cy="493395"/>
                <wp:effectExtent l="3810" t="3810" r="3810" b="317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返回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11.4pt;width:213.8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返回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2715895" cy="596265"/>
                <wp:effectExtent l="3810" t="3810" r="3175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服务窗口通知申请人领取决定文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.75pt;margin-top:4.0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服务窗口通知申请人领取决定文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.55pt" to="377.25pt,21.1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15895" cy="396240"/>
                <wp:effectExtent l="3810" t="3175" r="317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7.8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0" r="3810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35pt" to="377.25pt,25.9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715895" cy="396240"/>
                <wp:effectExtent l="3810" t="3175" r="3175" b="381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13.35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流程图应清晰、完整、全面，充分体现工作中的各种情况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4"/>
      </w:rPr>
      <w:t xml:space="preserve"> </w:t>
    </w:r>
    <w:r>
      <w:rPr>
        <w:rStyle w:val="PageNumber"/>
        <w:rFonts w:eastAsia="仿宋" w:cs="仿宋" w:ascii="仿宋" w:hAnsi="仿宋"/>
        <w:szCs w:val="28"/>
      </w:rPr>
      <w:t xml:space="preserve">— </w:t>
    </w:r>
    <w:r>
      <w:rPr>
        <w:rStyle w:val="PageNumber"/>
        <w:rFonts w:eastAsia="仿宋" w:cs="仿宋" w:ascii="仿宋" w:hAnsi="仿宋"/>
        <w:szCs w:val="28"/>
      </w:rPr>
      <w:t>1</w:t>
    </w:r>
    <w:r>
      <w:rPr>
        <w:rFonts w:eastAsia="仿宋" w:cs="仿宋" w:ascii="仿宋" w:hAnsi="仿宋"/>
        <w:sz w:val="28"/>
        <w:szCs w:val="28"/>
      </w:rPr>
      <w:t xml:space="preserve">2 </w:t>
    </w:r>
    <w:r>
      <w:rPr>
        <w:rStyle w:val="PageNumber"/>
        <w:rFonts w:eastAsia="仿宋" w:cs="仿宋" w:ascii="仿宋" w:hAnsi="仿宋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宋体;SimSun" w:hAnsi="宋体;SimSun" w:eastAsia="宋体;SimSun" w:cs="宋体;SimSun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;SimSun" w:hAnsi="宋体;SimSun" w:eastAsia="宋体;SimSun" w:cs="宋体;SimSu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cp:keywords/>
  <dc:language>en-US</dc:language>
  <cp:lastModifiedBy>Administrator</cp:lastModifiedBy>
  <cp:lastPrinted>2017-08-14T10:31:00Z</cp:lastPrinted>
  <dcterms:modified xsi:type="dcterms:W3CDTF">2018-09-27T04:27:00Z</dcterms:modified>
  <cp:revision>16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