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拖拉机、联合收割机以及其他自走式动力农业机械驾驶证事项             工作流程图  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个工作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2867025</wp:posOffset>
                </wp:positionV>
                <wp:extent cx="2715895" cy="596265"/>
                <wp:effectExtent l="3810" t="3810" r="3175" b="3175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复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考试岗 科目二、三、四考试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6.5pt;margin-top:225.75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复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考试岗 科目二、三、四考试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10125</wp:posOffset>
                </wp:positionH>
                <wp:positionV relativeFrom="paragraph">
                  <wp:posOffset>929640</wp:posOffset>
                </wp:positionV>
                <wp:extent cx="1600200" cy="952500"/>
                <wp:effectExtent l="3175" t="3175" r="3810" b="381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符合申请条件的，即时退回材料，并告知理由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378.75pt;margin-top:73.2pt;width:125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符合申请条件的，即时退回材料，并告知理由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0525</wp:posOffset>
                </wp:positionH>
                <wp:positionV relativeFrom="paragraph">
                  <wp:posOffset>952500</wp:posOffset>
                </wp:positionV>
                <wp:extent cx="1600200" cy="982980"/>
                <wp:effectExtent l="3175" t="3810" r="3810" b="381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补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体检合格（驾驶培训记录）合格、年满18周岁、符合申领条件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30.75pt;margin-top:75pt;width:125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补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体检合格（驾驶培训记录）合格、年满18周岁、符合申领条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6076315" cy="3169920"/>
                <wp:effectExtent l="0" t="0" r="0" b="0"/>
                <wp:docPr id="4" name="画布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440" cy="3169800"/>
                          <a:chOff x="0" y="0"/>
                          <a:chExt cx="607644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7644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870480"/>
                            <a:ext cx="274320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业机械管理总站窗口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1900440"/>
                            <a:ext cx="271584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初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目一考试、驾驶证管理岗 核发驾驶技能准考证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880"/>
                            <a:ext cx="5829480" cy="59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农业机械所有人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3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55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552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1894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69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0" y="613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62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52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4" style="position:absolute;margin-left:0pt;margin-top:0pt;width:478.45pt;height:249.6pt" coordorigin="0,0" coordsize="9569,4992">
                <v:rect id="shape_0" stroked="f" o:allowincell="f" style="position:absolute;left:0;top:0;width:9568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自选图形 47" fillcolor="white" stroked="t" o:allowincell="f" style="position:absolute;left:2685;top:1371;width:4319;height:11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业机械管理总站窗口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8" fillcolor="white" stroked="t" o:allowincell="f" style="position:absolute;left:2715;top:2993;width:4276;height:11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初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目一考试、驾驶证管理岗 核发驾驶技能准考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ID="自选图形 2" fillcolor="white" stroked="t" o:allowincell="f" style="position:absolute;left:240;top:61;width:9179;height:93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农业机械所有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line id="shape_0" from="4860,993" to="4860,1304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07" to="4860,2918" ID="直线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5,4019" to="4875,4330" ID="直线 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873" to="2639,1873" ID="直线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9" to="2699,2029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999" to="7559,199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0,966" to="8850,1277" ID="直线 1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,981" to="585,1292" ID="直线 1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32" to="720,1343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635" cy="198120"/>
                <wp:effectExtent l="38100" t="635" r="38100" b="0"/>
                <wp:wrapNone/>
                <wp:docPr id="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25.5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65735</wp:posOffset>
                </wp:positionV>
                <wp:extent cx="2715895" cy="596265"/>
                <wp:effectExtent l="3810" t="3810" r="3175" b="3175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级业务领导岗 审核全部材料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35.75pt;margin-top:13.05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核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级业务领导岗 审核全部材料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5625</wp:posOffset>
                </wp:positionH>
                <wp:positionV relativeFrom="paragraph">
                  <wp:posOffset>179070</wp:posOffset>
                </wp:positionV>
                <wp:extent cx="0" cy="198120"/>
                <wp:effectExtent l="5080" t="0" r="5080" b="0"/>
                <wp:wrapNone/>
                <wp:docPr id="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4.1pt" to="243.75pt,29.6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188595</wp:posOffset>
                </wp:positionV>
                <wp:extent cx="20574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研究有特殊情况不予办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4.8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研究有特殊情况不予办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88595</wp:posOffset>
                </wp:positionV>
                <wp:extent cx="9144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予以办理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.8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予以办理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374.95pt,0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0pt" to="113.25pt,15.5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0pt" to="376.5pt,15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2715895" cy="596265"/>
                <wp:effectExtent l="3810" t="3810" r="3175" b="3175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即时告知相关决定，出具不予办理决定书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6.75pt;margin-top:0.75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即时告知相关决定，出具不予办理决定书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635</wp:posOffset>
                </wp:positionV>
                <wp:extent cx="2715895" cy="596265"/>
                <wp:effectExtent l="3810" t="3810" r="3175" b="3175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即时告知办理决定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69.25pt;margin-top:0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即时告知办理决定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32385</wp:posOffset>
                </wp:positionV>
                <wp:extent cx="0" cy="198120"/>
                <wp:effectExtent l="38100" t="0" r="38100" b="0"/>
                <wp:wrapNone/>
                <wp:docPr id="1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.55pt" to="111.75pt,18.1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1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05pt" to="378pt,19.6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41910</wp:posOffset>
                </wp:positionV>
                <wp:extent cx="2715895" cy="596265"/>
                <wp:effectExtent l="3810" t="3810" r="3175" b="3810"/>
                <wp:wrapNone/>
                <wp:docPr id="1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返回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补考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5.25pt;margin-top:3.3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返回材料</w:t>
                      </w:r>
                    </w:p>
                    <w:p>
                      <w:pPr>
                        <w:overflowPunct w:val="false"/>
                        <w:bidi w:val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补考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51435</wp:posOffset>
                </wp:positionV>
                <wp:extent cx="2715895" cy="596265"/>
                <wp:effectExtent l="3810" t="3810" r="3175" b="381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级驾驶证管理岗制发驾驶证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.75pt;margin-top:4.05pt;width:213.8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级驾驶证管理岗制发驾驶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  <w:lang w:val="en-US" w:eastAsia="en-US"/>
        </w:rPr>
      </w:pPr>
      <w:r>
        <w:rPr>
          <w:rFonts w:cs="宋体;SimSun" w:ascii="宋体;SimSun" w:hAnsi="宋体;SimSun"/>
          <w:b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1075</wp:posOffset>
                </wp:positionH>
                <wp:positionV relativeFrom="paragraph">
                  <wp:posOffset>70485</wp:posOffset>
                </wp:positionV>
                <wp:extent cx="0" cy="198120"/>
                <wp:effectExtent l="38100" t="0" r="38100" b="0"/>
                <wp:wrapNone/>
                <wp:docPr id="1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.55pt" to="377.25pt,21.1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715895" cy="396240"/>
                <wp:effectExtent l="3810" t="3175" r="3175" b="3810"/>
                <wp:wrapNone/>
                <wp:docPr id="20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7.8pt;width:213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131445</wp:posOffset>
                </wp:positionV>
                <wp:extent cx="0" cy="198120"/>
                <wp:effectExtent l="38100" t="0" r="38100" b="0"/>
                <wp:wrapNone/>
                <wp:docPr id="2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0.35pt" to="377.25pt,25.9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2715895" cy="396240"/>
                <wp:effectExtent l="3810" t="3175" r="3175" b="3810"/>
                <wp:wrapNone/>
                <wp:docPr id="2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270pt;margin-top:13.35pt;width:213.8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流程图应清晰、完整、全面，充分体现工作中的各种情况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24"/>
      </w:rPr>
      <w:t xml:space="preserve"> </w:t>
    </w:r>
    <w:r>
      <w:rPr>
        <w:rStyle w:val="PageNumber"/>
        <w:rFonts w:eastAsia="仿宋" w:cs="仿宋" w:ascii="仿宋" w:hAnsi="仿宋"/>
        <w:szCs w:val="28"/>
      </w:rPr>
      <w:t xml:space="preserve">— </w:t>
    </w:r>
    <w:r>
      <w:rPr>
        <w:rStyle w:val="PageNumber"/>
        <w:rFonts w:eastAsia="仿宋" w:cs="仿宋" w:ascii="仿宋" w:hAnsi="仿宋"/>
        <w:szCs w:val="28"/>
      </w:rPr>
      <w:t>1</w:t>
    </w:r>
    <w:r>
      <w:rPr>
        <w:rFonts w:eastAsia="仿宋" w:cs="仿宋" w:ascii="仿宋" w:hAnsi="仿宋"/>
        <w:sz w:val="28"/>
        <w:szCs w:val="28"/>
      </w:rPr>
      <w:t xml:space="preserve">2 </w:t>
    </w:r>
    <w:r>
      <w:rPr>
        <w:rStyle w:val="PageNumber"/>
        <w:rFonts w:eastAsia="仿宋" w:cs="仿宋" w:ascii="仿宋" w:hAnsi="仿宋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>
      <w:rFonts w:ascii="宋体;SimSun" w:hAnsi="宋体;SimSun" w:eastAsia="宋体;SimSun" w:cs="宋体;SimSun"/>
      <w:kern w:val="2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 标题3"/>
    <w:basedOn w:val="Heading3"/>
    <w:qFormat/>
    <w:pPr>
      <w:numPr>
        <w:ilvl w:val="0"/>
        <w:numId w:val="0"/>
      </w:numPr>
      <w:spacing w:lineRule="auto" w:line="360" w:before="156" w:after="156"/>
      <w:ind w:firstLine="200"/>
      <w:jc w:val="left"/>
      <w:outlineLvl w:val="9"/>
    </w:pPr>
    <w:rPr>
      <w:rFonts w:ascii="宋体;SimSun" w:hAnsi="宋体;SimSun" w:eastAsia="宋体;SimSun" w:cs="宋体;SimSu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2:00Z</dcterms:created>
  <dc:creator>Lenovo User</dc:creator>
  <dc:description/>
  <cp:keywords/>
  <dc:language>en-US</dc:language>
  <cp:lastModifiedBy>Administrator</cp:lastModifiedBy>
  <cp:lastPrinted>2017-08-14T10:31:00Z</cp:lastPrinted>
  <dcterms:modified xsi:type="dcterms:W3CDTF">2018-07-10T00:44:00Z</dcterms:modified>
  <cp:revision>6</cp:revision>
  <dc:subject/>
  <dc:title>2017年度省直机关事业单位比例内用编备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