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抚远市文化市场综合行政执法大队</w:t>
      </w:r>
      <w:r>
        <w:rPr>
          <w:rFonts w:ascii="方正小标宋简体" w:hAnsi="方正小标宋简体" w:cs="方正小标宋简体" w:eastAsia="方正小标宋简体"/>
          <w:i w:val="false"/>
          <w:caps w:val="false"/>
          <w:smallCaps w:val="false"/>
          <w:color w:val="000000"/>
          <w:spacing w:val="0"/>
          <w:sz w:val="44"/>
          <w:szCs w:val="44"/>
          <w:shd w:fill="FFFFFF" w:val="clear"/>
        </w:rPr>
        <w:t>开展双节文</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旅</w:t>
      </w:r>
      <w:r>
        <w:rPr>
          <w:rFonts w:ascii="方正小标宋简体" w:hAnsi="方正小标宋简体" w:cs="方正小标宋简体" w:eastAsia="方正小标宋简体"/>
          <w:i w:val="false"/>
          <w:caps w:val="false"/>
          <w:smallCaps w:val="false"/>
          <w:color w:val="000000"/>
          <w:spacing w:val="0"/>
          <w:sz w:val="44"/>
          <w:szCs w:val="44"/>
          <w:shd w:fill="FFFFFF" w:val="clear"/>
        </w:rPr>
        <w:t>市场专项检查</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上级关于国庆、中秋期间文旅市场安全监管工作的要求，坚决防范、遏制重大安全事故和违法行为的发生，市文化市场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大队联积极开展双节期间文旅市场专项执法检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共出动执法人员</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rPr>
        <w:t>余人次，检查互联网上网服务营业场所</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家次、娱乐场所</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家次、</w:t>
      </w:r>
      <w:r>
        <w:rPr>
          <w:rFonts w:ascii="仿宋_GB2312" w:hAnsi="仿宋_GB2312" w:cs="仿宋_GB2312" w:eastAsia="仿宋_GB2312"/>
          <w:color w:val="000000"/>
          <w:sz w:val="32"/>
          <w:szCs w:val="32"/>
          <w:lang w:eastAsia="zh-CN"/>
        </w:rPr>
        <w:t>书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次、印刷企业</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家次，</w:t>
      </w:r>
      <w:r>
        <w:rPr>
          <w:rFonts w:ascii="仿宋_GB2312" w:hAnsi="仿宋_GB2312" w:cs="仿宋_GB2312" w:eastAsia="仿宋_GB2312"/>
          <w:color w:val="000000"/>
          <w:sz w:val="32"/>
          <w:szCs w:val="32"/>
        </w:rPr>
        <w:t>景区景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家次，</w:t>
      </w:r>
      <w:r>
        <w:rPr>
          <w:rFonts w:ascii="仿宋_GB2312" w:hAnsi="仿宋_GB2312" w:cs="仿宋_GB2312" w:eastAsia="仿宋_GB2312"/>
          <w:color w:val="000000"/>
          <w:sz w:val="32"/>
          <w:szCs w:val="32"/>
          <w:lang w:eastAsia="zh-CN"/>
        </w:rPr>
        <w:t>双节期间均未发生投诉举报、企业违规违法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疫情防控为先 严防严控抓防范</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假日期间，市文化市场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大队加强对网吧、娱乐场所、景区等人员密集场所的监管。严格对照网吧和娱乐场所恢复开放疫情防控措施指南以及最新防控要求，将疫情防控关口前移，督促旅行社、网吧和娱乐场所落实防控主体责任，坚持先防先控、预约消费、限量开放、错峰入场，制定应急预案，提高对突发事件的应对能力。</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保障安全为本 压实压紧抓责任</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文化市场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大队切实做好文旅市场安全生产工作，严格按照安全生产“三个必须”、“一岗双责”的要求，围绕重点领域、重点环节深入开展文旅市场安全隐患排查整治，将安全隐患消灭在萌芽状态。重点加强对旅游景区、娱乐场所、网吧、营业性演出等人员密集场所消防安全检查，加强景区及周边客流控制，采取预约、分流、管控等多种方式调控人员数量，严防各类重特大事故。</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旅游市场为主 多措并举抓落实</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假期旅游重点，市文化市场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大队以旅游市场为主，组织执法人员深入</w:t>
      </w:r>
      <w:r>
        <w:rPr>
          <w:rFonts w:ascii="仿宋_GB2312" w:hAnsi="仿宋_GB2312" w:cs="仿宋_GB2312" w:eastAsia="仿宋_GB2312"/>
          <w:color w:val="000000"/>
          <w:sz w:val="32"/>
          <w:szCs w:val="32"/>
          <w:lang w:eastAsia="zh-CN"/>
        </w:rPr>
        <w:t>黑瞎子岛、鱼博物馆、抓吉赫哲民俗村等一线景区</w:t>
      </w:r>
      <w:r>
        <w:rPr>
          <w:rFonts w:ascii="仿宋_GB2312" w:hAnsi="仿宋_GB2312" w:cs="仿宋_GB2312" w:eastAsia="仿宋_GB2312"/>
          <w:color w:val="000000"/>
          <w:sz w:val="32"/>
          <w:szCs w:val="32"/>
        </w:rPr>
        <w:t>开展执法检查，确保旅游投诉电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畅通，及时妥善处理各类假日旅游投诉。</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守法经营为要 严格执法抓规范</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节期间，市文化市场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大队加大检查力度，规范假日文旅市场秩序，严格落实</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和领导带班检查制度，突出重点部位重点管控，线上线下监管结合，加大娱乐场所、旅游团队等人员密集、高风险场所检查频次，严厉震慑扰乱文化旅游市场经营秩序的违法违规行为，确保</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文旅市场安全规范有序。</w:t>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2">
            <wp:simplePos x="0" y="0"/>
            <wp:positionH relativeFrom="column">
              <wp:posOffset>34290</wp:posOffset>
            </wp:positionH>
            <wp:positionV relativeFrom="paragraph">
              <wp:posOffset>897890</wp:posOffset>
            </wp:positionV>
            <wp:extent cx="5274310" cy="723201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274310" cy="72320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3">
            <wp:simplePos x="0" y="0"/>
            <wp:positionH relativeFrom="column">
              <wp:posOffset>247650</wp:posOffset>
            </wp:positionH>
            <wp:positionV relativeFrom="paragraph">
              <wp:posOffset>212725</wp:posOffset>
            </wp:positionV>
            <wp:extent cx="4733925" cy="4083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4733925" cy="4083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4">
            <wp:simplePos x="0" y="0"/>
            <wp:positionH relativeFrom="column">
              <wp:posOffset>254000</wp:posOffset>
            </wp:positionH>
            <wp:positionV relativeFrom="paragraph">
              <wp:posOffset>440055</wp:posOffset>
            </wp:positionV>
            <wp:extent cx="4733925" cy="41224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8" r="-8" b="-8"/>
                    <a:stretch>
                      <a:fillRect/>
                    </a:stretch>
                  </pic:blipFill>
                  <pic:spPr bwMode="auto">
                    <a:xfrm>
                      <a:off x="0" y="0"/>
                      <a:ext cx="4733925" cy="41224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7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仿宋_GB2312"/>
      <w:color w:val="auto"/>
      <w:kern w:val="0"/>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龍</cp:lastModifiedBy>
  <dcterms:modified xsi:type="dcterms:W3CDTF">2020-10-12T01: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