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外事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抚远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外事办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府信息公开工作，认真贯彻落实《中华人民共和国政府信息公开条例》和市委、市政府关于政府信息公开工作的部署要求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以公开为原则、不公开为例外，通过网站、微信等各类平台加大政府信息公开力度，强化政策解读，回应社会关注重点，依法、依规、及时、准确地公开相关政府信息，保障公民知情权、参与权和监督权。现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情况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主动公开情况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抚远市人民政府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站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主动公开了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工作年度报告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治政府建设情况报告、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预决算等各类信息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务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其中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外事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工作年度报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外事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法治政府建设情况报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抚远市人民政府外事办公室党组关于巡察整改进展情况的通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抚远市人民政府外事办公室部门决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办未收到依申请公开事项，未发生因政府信息公开引发的行政复议和行政诉讼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情况。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按照《中华人民共和国政府信息公开条例》，严肃政府信息公开审核管理，认真履行“三审三校”工作机制，依法依规对拟公开政府信息进行审核、校对和保密审查，确保了公开信息安全、符合规定、准确无误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政府信息公开平台建设情况。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安排专人专岗管理政府信息公开网站专栏，充分发挥互联网作为政府信息公开主要平台的作用，不断提高网站管理服务水平，按照上级部门安排和实际工作需要，围绕重点领域，高效完成政策发布、重要事项决策过程及办理结果等信息的公开工作，全力保障公众知情权，积极推动政务透明化进程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情况。</w:t>
      </w:r>
      <w:r>
        <w:rPr>
          <w:rFonts w:ascii="仿宋" w:hAnsi="仿宋" w:cs="仿宋"/>
          <w:kern w:val="0"/>
          <w:sz w:val="32"/>
          <w:szCs w:val="32"/>
          <w:lang w:val="en-US" w:eastAsia="zh-CN" w:bidi="ar"/>
        </w:rPr>
        <w:t>明确责任领导、责任股室和责任人，压实主体责任，切实做好政策信息的公开和解读，并坚持常态化监督检查和业务培训，确保信息公开工作规范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0"/>
        <w:gridCol w:w="2390"/>
        <w:gridCol w:w="2390"/>
        <w:gridCol w:w="2390"/>
      </w:tblGrid>
      <w:tr>
        <w:trPr>
          <w:trHeight w:val="90" w:hRule="atLeast"/>
        </w:trPr>
        <w:tc>
          <w:tcPr>
            <w:tcW w:w="9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sz w:val="16"/>
          <w:szCs w:val="1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钩稽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和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受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受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3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存在的问题。</w:t>
      </w:r>
      <w:r>
        <w:rPr>
          <w:rFonts w:ascii="仿宋" w:hAnsi="仿宋" w:cs="仿宋"/>
          <w:sz w:val="32"/>
          <w:szCs w:val="32"/>
          <w:shd w:fill="FFFFFF" w:val="clear"/>
        </w:rPr>
        <w:t>对政务公开的理解不到位，更新频率不高、信息公开业务能力、常态化意识等有待提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32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改进措施。</w:t>
      </w:r>
      <w:r>
        <w:rPr>
          <w:rFonts w:ascii="仿宋" w:hAnsi="仿宋" w:cs="仿宋"/>
          <w:sz w:val="32"/>
          <w:szCs w:val="32"/>
          <w:shd w:fill="FFFFFF" w:val="clear"/>
        </w:rPr>
        <w:t>一是进一步提高干部员工思想认识，加强对信息公开条例的学习，积极参加业务培训，确保政务公开的规范性。二是充分发挥政府网站作用，向公众做好政府信息的公开工作，切实提高政府信息公开的效果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外事办未收取信息处理费，无其他需要报告的事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1</cp:lastModifiedBy>
  <dcterms:modified xsi:type="dcterms:W3CDTF">2025-01-21T08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F87C2E934FFD86BCF5D3FD3ED4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xMGIyMzg5Y2ZiZThmODNmN2E4OGY0MjZjYjdkZDUiLCJ1c2VySWQiOiI4NTk4ODA4MzYifQ==</vt:lpwstr>
  </property>
  <property fmtid="{D5CDD505-2E9C-101B-9397-08002B2CF9AE}" pid="5" name="commondata">
    <vt:lpwstr>commondata</vt:lpwstr>
  </property>
</Properties>
</file>