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pacing w:before="450" w:after="450"/>
        <w:ind w:left="450" w:right="45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自然资源局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总体情况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抚远市自然资源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信息公开工作积极落实省、市有关信息公开政策法规，准确把握政务公开工作的职责定位和面临的形势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抚远市自然资源局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不断提升信息公开的质量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效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进一步推动了信息公开的常态化、规范化和透明化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主动公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抚远市自然资源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门户网站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主动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其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土地资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矿产资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市规划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篇，财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其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篇，微信公众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同时，我局在黑龙江省信用公示平台共发布行政许可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条，行政处罚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条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依申请公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本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到依申请公开事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未发生因政府信息公开申请行政复议、提出行政诉讼的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政府信息管理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持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健全政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开工作领导机构，调整了局政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开工作领导小组，明确专人负责政务公开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照“谁发布、谁审核、谁负责”原则，对发布政府信息从严审核，做到“三审三校”，确保信息公开严谨、全面、及时、准确，有效提高信息发布工作的效率和质量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公开平台建设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仿宋" w:hAnsi="仿宋" w:eastAsia="宋体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然资源局政务公开主要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抚远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民政府信息公开门户网站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不动产登记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微信公众号、电子显示屏、展板等方式，向不同层次、不同群体的服务对象进行公开公示相关信息。配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民政府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我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34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热线咨询答复，全年共接收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34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热线转办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件，答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件，答复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监督保障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每个科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指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信息员，专门负责上传本科室相关信息，由专人审核后方可发布上网，确保了网站与新媒体建设工作有专人抓、有专人管、有专人办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真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站自查工作，定期开展自查自纠，及时清除错敏信息和错误链接，确保网站、新媒体安全运行，信息准确有效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0"/>
              <w:jc w:val="left"/>
              <w:rPr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367.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both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both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36" w:leader="none"/>
                <w:tab w:val="center" w:pos="347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ab/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420" w:right="0" w:hanging="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存在的主要问题及改进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我局政务公开工作取得一定成效的同时，也存在着一些问题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公开工作队伍能力建设不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开队伍整体的专业化水平仍需提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公开意识还不够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对政府信息公开的时效性把握还不准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应当主动公开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color w:val="000000"/>
          <w:sz w:val="28"/>
          <w:szCs w:val="28"/>
        </w:rPr>
        <w:t>没能按照规定时限及时公开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下一步，我局将坚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实事求是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持续改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政府信息公开工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的不足之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强化对各科室、各部门的引导和督促，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府信息公开条例的学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培训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培养政务信息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动公开意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强政务信息公开管理工作，特别是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政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动态调整更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切实保障公众的知情权、参与权、监督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其他需要报告的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本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局未收取信息处理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Jason</cp:lastModifiedBy>
  <dcterms:modified xsi:type="dcterms:W3CDTF">2025-01-17T04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096B8F8B948D1A4CB0E9A68DB85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JhMWI4NTVhMDY3YWQwNTE0Zjk5MzRhOTI2YmNkZjkiLCJ1c2VySWQiOiI0MzI2MDcyNDIifQ==</vt:lpwstr>
  </property>
  <property fmtid="{D5CDD505-2E9C-101B-9397-08002B2CF9AE}" pid="5" name="commondata">
    <vt:lpwstr>commondata</vt:lpwstr>
  </property>
</Properties>
</file>