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应急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抚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应急管理局坚持把学习贯彻党的二十大、党的二十届三中全会精神作为首要政治任务，紧紧围绕新时代政府信息公开职责定位，坚持人民至上、坚持依法公开、坚持底线思维、坚持守正创新，统筹信息公开与安全保密，高质高效做好应急管理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务公开作为保障群众知情权、监督权、信息获取权的重要途径，我局始终高度重视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以来，通过聚焦“国之大者”，立足中心工作，创新工作模式，不断提高政府信息公开和服务水平，取得了一定的工作成效，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局通过政府网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微信公众号公开及转发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办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，行政处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我局共受理群众申请政府信息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，未出现因政府信息公开问题导致的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“公开为常态、不公开为例外”原则，对拟公开的政府信息依法依规严格做好保密审查，建立健全政府信息日常监管机制和信息纠错机制，确保公开内容的合法性、准确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局主要通过抚远市政府网站公开政务信息，严格按要求对上述平台进行按时维护，及时更新信息公开内容。能够做到信息发布及时、运行维护良好，均无违法违规内容，发布内容原创性高、可读性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监督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全完善信息公开制度，主动公开的相关信息做到按规定分类、及时发布，确保时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制作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止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金额（单位：万元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91"/>
        <w:gridCol w:w="14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政府信息公开工作方面主要存在的问题：一是加强发布信息的审核把关，杜绝错字、表述不规范等问题，不断提升管理水平。二是紧抓不放政策解读工作，加强策划创新，丰富展现形式，不断提升政策解读的通俗性、接受度、受众面。三是完善长效机制，严格执行依申请公开程序规范和答复规范，全面提升政务公开工作水平。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抚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应急管理局将继续严格贯彻落实党中央、国务院关于政府信息公开工作决策部署，坚持以人民为中心，全面梳理法定公开事项，不断丰富公开内容，做到法定公开事项主动公开到位，严格落实公开全过程安全保密管理要求，依法依规做好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抚远市应急管理局未向政府信息公开申请人收取信息公开处理费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编辑：丛日辉  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责编：刘   俊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审核：孙体育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1:00Z</dcterms:created>
  <dc:creator>Administrator</dc:creator>
  <dc:description/>
  <dc:language>en-US</dc:language>
  <cp:lastModifiedBy>WPS_1665990897</cp:lastModifiedBy>
  <dcterms:modified xsi:type="dcterms:W3CDTF">2025-01-21T02:32:40Z</dcterms:modified>
  <cp:revision>1</cp:revision>
  <dc:subject/>
  <dc:title>应急管理局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DB8DDB7D40A2ADC11EA46F61AE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3NWExOWMyOTRlMTJjZWIzZGUzNWI1MGI4YmE0ZDAiLCJ1c2VySWQiOiIxNDI5MTQxODMxIn0=</vt:lpwstr>
  </property>
  <property fmtid="{D5CDD505-2E9C-101B-9397-08002B2CF9AE}" pid="5" name="commondata">
    <vt:lpwstr>commondata</vt:lpwstr>
  </property>
</Properties>
</file>