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统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坚持以习近平新时代中国特色社会主义思想为引领，围绕中心，服务大局，积极发挥为国统计、为民调查职能，尽职尽责、主动作为，认真落实《中华人民共和国政府信息公开条例》，加大信息主动公开力度，推进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 w:bidi="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统计局坚持 “应公开、尽公开” 原则，把政府门户网站作为信息公开的第一平台，加大信息公开和信息发布力度，主动公开发布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，其中公开年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、统计公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、部门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、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、其他业务动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，内容涉及统计公报、法律法规、政务信息公开、第五次全国经济普查相关内容及工作动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严格按照工作流程、办理时限、答复格式等要求规范依申请公开事项的办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无依申请公开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我局严格落实公开信息“三审”制度，遵循“谁审查、谁负责，谁发布、谁负责，先审查、后发布”和“涉密信息不上网，上网信息不涉密”的原则，对政府信息公开进行严格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市政务公开部门统一安排下，做好对政务公开平台栏目内容更新、维护工作，补充、完善相关栏目信息以及主动公开目录调整工作。规范发布格式，认真做好整改工作。同时以局政务公开栏、上级业务部门网站为载体，及时上传信息公开内容，提升公共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由政务公开分管局领导牵头，办公室负责政务公开日常工作，相关业务科室对内容把关，定期开展自查自纠，对发现的问题及时整改；严格落实“三审三校”制度，安排专人负责公开信息采集、报送，重点稿件反复核校；不定期开展培训工作，提高工作人员业务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8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内容的深度和广度还不够充分，信息发布数量较少，未全面准确反映本单位工作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8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对政务信息公开的重视度，深化政务公开的内容，拓展政务公开的渠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对信息公开条例的学习，提高业务人员的能力和水平，做到信息内容细致化、信息发布规范化、信息更新及时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8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祁雪</cp:lastModifiedBy>
  <dcterms:modified xsi:type="dcterms:W3CDTF">2025-01-17T06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kZjg1ZGIzNGIyY2RiY2UxZjk3NzEzNTNiMzcyMDkiLCJ1c2VySWQiOiIyNTU5NDEyMDgifQ==</vt:lpwstr>
  </property>
  <property fmtid="{D5CDD505-2E9C-101B-9397-08002B2CF9AE}" pid="5" name="commondata">
    <vt:lpwstr>commondata</vt:lpwstr>
  </property>
</Properties>
</file>