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抚远市林业和草原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高度重视信息公开工作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入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条例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《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》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编制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抚远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林业和草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，所列数据统计期限为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。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抚远市林业和草原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通过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政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门户网站共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主动公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信息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篇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部门公开决算。</w:t>
      </w:r>
    </w:p>
    <w:p>
      <w:pPr>
        <w:pStyle w:val="Normal"/>
        <w:ind w:firstLine="643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依申请公开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规范信息发布程序和渠道，切实做好信息属性源头认定，严格遵循依法规范公开原则，确保发布及时、准确、安全。本年度依申请公开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，为人工繁育国家重点保护野生动物亚洲黑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管理。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规范政务公开信息管理制度，针对政务公开栏目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“谁发布，谁负责”的原则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个业务科室负责人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负责的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进行内容更新，常态化做好政府信息的管理工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平台建设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我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积极做好政府网站管理工作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明确专人负责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政府信息公开平台日常维护，确保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信息发布准确、及时、规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监督保障情况。一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积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政务公开标准化规范化建设，确保信息发布及时、规范、准确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保守国家秘密法》，“涉密信息不上网，上网信息不涉密”的原则，确保政务信息公开内容无涉及国家秘密和内部敏感事项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加强对政务信息公开工作的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监督和指导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强化政府信息公开工作责任追究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执行政府信息发布三审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71755</wp:posOffset>
            </wp:positionV>
            <wp:extent cx="5114925" cy="4410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89535</wp:posOffset>
            </wp:positionV>
            <wp:extent cx="5878195" cy="94329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142875</wp:posOffset>
            </wp:positionV>
            <wp:extent cx="5921375" cy="929259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175895</wp:posOffset>
            </wp:positionV>
            <wp:extent cx="5272405" cy="205930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在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年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对信息公开的重视程度有待提高，目前多是响应上级指示进行公开，缺乏足够的积极性；其次，信息的更新速度不够快，一些需要定期更新的内容未能做到及时更新。针对这些问题，我局计划继续坚持实事求是的原则，不断优化政府信息公开的不足之处。具体措施包括：一是加强对各科室和部门的指导与监督，提升对政府信息公开条例的学习和培训，以增强主动公开政务信息的意识；二是强化政务信息公开的管理，特别是对于部门法律法规、行政规范性文件等关键政务信息的建立、修改、废止进行动态管理，确保公众的知情权、参与权和监督权得到充分保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其他需要报告的事项，本年度我局未收取信息处理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页无正文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righ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抚远市林业和草原局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righ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18904564795</cp:lastModifiedBy>
  <dcterms:modified xsi:type="dcterms:W3CDTF">2025-01-14T07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B143E245481CAC7950444D5F9D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kMTU5YTczODg3ZjI0ZDYxMzg1NGU2NWZiOWZjYWEiLCJ1c2VySWQiOiI2OTc3OTE2MjQifQ==</vt:lpwstr>
  </property>
  <property fmtid="{D5CDD505-2E9C-101B-9397-08002B2CF9AE}" pid="5" name="commondata">
    <vt:lpwstr>commondata</vt:lpwstr>
  </property>
</Properties>
</file>