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抚远市水务局高度重视政府信息公开工作，认真贯彻落实《中华人民共和国政府信息公开条例》和市委、市政府关于政府信息公开工作的部署要求，切实加强组织领导，不断完善工作机制，积极拓展公开渠道，丰富公开内容，扎实推进政府信息公开工作，努力保障公民、法人和其他组织的知情权、参与权和监督权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情况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内容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抚远市人民政府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站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主动公开了机构职能、政策法规、财政预决算等各类信息。制定并发布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预算信息，切实增强群众对政府工作的认同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局主动公开政务信息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抚远市水务局主要职责、内设机构和领导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预决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湖健康评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许可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未收到依申请公开事项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发生因政府信息公开引发的行政复议和行政诉讼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严格按照《中华人民共和国政府信息公开条例》规定要求，规范法定主动公开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务局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专人负责信息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政务公开工作，我局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纳入全局工作的重点内容。严格按照《中华人民共和国政府信息公开条例》开展政务公开工作，落实审批制度，所有公开内容按规定填写信息发布保密审查表，凡涉密类信息不宜公开的，严格保密制度执行，坚决做到公开按制度、受理依权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共收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.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存在问题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政府信息公开的内容还不够全面深入，部分信息公开的及时性有待进一步提高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政府信息公开工作的人员业务能力和服务水平还有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改进情况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进一步梳理和完善政府信息公开目录，扩大公开范围，细化公开内容，确保应公开尽公开。同时，加强对信息公开工作的日常监督和检查，确保信息及时更新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加强对政府信息公开工作人员的培训和学习，提高其业务能力和服务水平，更好地满足公众对政府信息公开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水务局未收取信息处理费，无其他需要报告的事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丛佐任</cp:lastModifiedBy>
  <dcterms:modified xsi:type="dcterms:W3CDTF">2025-01-17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CDB75075423B96B502EE1F3ECE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hMzNiMGIyYmIxNDRkZTEyZTQ2NWMwMTc3NDcxNzYiLCJ1c2VySWQiOiIzMDg0NjAwMTUifQ==</vt:lpwstr>
  </property>
  <property fmtid="{D5CDD505-2E9C-101B-9397-08002B2CF9AE}" pid="5" name="commondata">
    <vt:lpwstr>commondata</vt:lpwstr>
  </property>
</Properties>
</file>