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海青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海青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政务公开工作按照市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市政府指示与《中华人民共和国政府信息公开条例》要求，全面贯彻落实党的二十大精神，把政府信息主动公开工作作为推进依法行政的重要手段，坚决做到依法、全面、准确、及时地做好公开工作，全面推进基层政府信息公开标准化、规范化，进一步提高政府治理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度政府信息公开工作中，海青镇本着“规范、明了、方便、实用”的原则，积极做好政府信息主动公开工作，在网站、政务新媒体共发布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共收到依申请公开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件，没有被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海青镇始终把做好政务信息公开工作列入单位工作议事日程。健全领导机制，确保我镇政府信息工作顺利开展。对规范性文件实行常态化、动态化管理，方便公民、法人和其他组织查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海青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镇政府以镇便民服务大厅政务公开专区、政府网站、实体公开栏等渠道开展公开工作，并由专人负责管理。及时更新政府网站栏目下设的内容，为群众提供更便捷的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按照《中华人民共和国政府信息公开条例》中的要求，认真执行政府信息公开工作制度，对所有拟公开的信息，严格审核把关，确保精准无误。同时公开的政府信息不涉及国家秘密、商业秘密和个人隐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我镇政府信息公开工作虽然取得了较好的成果，但仍存在一些不足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一）存在的问题：一是政府各部门之间信息共享不够顺畅，信息共享的效率低。二是政府信息公开机制不够完善，政府信息公开工作缺乏有效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二）改进措施：我镇将进一步加强和深化政府信息公开工作。一方面我们将加强政府部门之间的信息共享，提高信息共享的效率。另一方面我们将建立政府信息公开的管理机制，加强对政府信息公开工作的管理，提高工作效率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收取信息处理费，无其他需要报告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圆脸先生</cp:lastModifiedBy>
  <dcterms:modified xsi:type="dcterms:W3CDTF">2025-01-17T06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11B7A99C4CF6B08A8BFE40EE03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1YzQ2ZmIzYWMwYjUyNDZlYjYyNGVhZDIyZDU0ZjEiLCJ1c2VySWQiOiIzMzg1MjMwOTQifQ==</vt:lpwstr>
  </property>
  <property fmtid="{D5CDD505-2E9C-101B-9397-08002B2CF9AE}" pid="5" name="commondata">
    <vt:lpwstr>commondata</vt:lpwstr>
  </property>
</Properties>
</file>