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抚远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抚远镇严格按照上级政务公开工作要求，规范政务公开内容，创新政务公开形式，突出政务公开重点，提高政务公开水平，有力地促进了各项中心工作的开展，取得了明显的效果。今年以来，我镇严格贯彻落实《中华人民共和国政府信息公开条例》以及省、市有关政务公开工作的部署要求，持续强化组织领导，优化工作机制，丰富公开内容，创新公开形式。现将相关情况总结如下：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年依托网站公开政务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通过微信公众平台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及时回应群众有关政策咨询和诉求，帮助解决群众困难，提升人民群众满意度，推动工作取得新成效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抚远镇受理依申请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严格构建“三审三校”信息发布审核机制，对于拟公开的政务信息，先由相关部门负责人初审，再由分管领导复审，重要信息则由主要领导终审，全力保障公开信息的精准性、权威性与安全性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四）政府信息公开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抚远镇严格遵循“提出、审核、公开、反馈、整改”的流程，规范政务公开操作，确保工作有规可依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五）监督保障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积极推进政府信息公开工作，加强政府信息公开工作的规范化、标准化、信息化管理，接受群众对政府信息公开工作的监督。根据《中华人民共和国保守国家秘密法》，“涉密信息不上网，上网信息不涉密”的原则，确保政务信息公开内容无涉及国家秘密和内部敏感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single" w:sz="6" w:space="0" w:color="0000FF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FF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FF"/>
              <w:left w:val="single" w:sz="6" w:space="0" w:color="0000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存在的问题：在政务公开工作中，尽管我们做了大量的工作，取得了一定的成效，但距离上级要求还有差距：一是政策解读、回应关切方式、新闻发布、决策公开、执行公开和公众参与度等方面有待进一步加强。二是公开内容还有待进一步丰富，质量上还需要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改进情况：一是要进一步健全和完善政务公开制度，规范公开内容。抓好群众关注热点问题的公开，加大公开力度，建立健全内部信息沟通协调机制，实现信息公开的制度化、规范化、常态化。继续优化审批办事服务，对各项办事指南的公开进行进一步细化。二是要进一步加强对政务村务公开工作的指导和监督，健全有关检查制度、责任追究制度，反馈制度，明确信息公开制度工作由专人负责，确保信息公开工作有效运行。三是要加强信息工作队伍建设，积极组织参加业务培训，提高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收取信息处理费，无其他需要报告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监审：祝浩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审核：刘荣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编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孙悦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9:17Z</dcterms:created>
  <dc:creator>Administrator</dc:creator>
  <dc:description/>
  <dc:language>en-US</dc:language>
  <cp:lastModifiedBy>Administrator</cp:lastModifiedBy>
  <dcterms:modified xsi:type="dcterms:W3CDTF">2025-01-21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875c433249eea73cf2a584ce13bf_2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