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工业信息科技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，工业信息科技局高度重视政务信息公开工作，按照《中华人民共和国政府信息公开条例》要求，结合我局信息公开工作实际，不断完善公开内容，规范执行公开制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我局通过抚远市政府网站公开信息共计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。主动更新完善公开本单位机构职能信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抚远市工业信息科技局无依申请公开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现有一名全职信息公开工作人员，负责本单位信息公开工作；严格按照《中华人民共和国政府信息公开条例》要求，及时更新本单位政务信息，定期进行检查，积极完善各类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府信息公开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积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通过市政府门户网站主动公开政府信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推进政务信息公开透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抚远市工信局按照政务公开要求，严格落实三审责任制，三审人员履职尽责，对政务公开信息进行严格审核，进一步规范信息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我局政务信息公开在改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问题方面取得一定成效，但是还存在政务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少、信息公开缺乏时效性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一步，将在单位内部加强信息收集，明确信息公开目录和时间要求，严格落实信息审核制度，做到政务信息的公开透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无其他需要报告的事项，未收取信息处理费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悦</cp:lastModifiedBy>
  <cp:lastPrinted>2025-01-09T10:49:00Z</cp:lastPrinted>
  <dcterms:modified xsi:type="dcterms:W3CDTF">2025-01-17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D1840937487F937E0AFBDB5489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iOWU4OGY1ZDk0ZThjNzVhMTQ5OWY4N2VlZjQ0YTEiLCJ1c2VySWQiOiI0MTQzNDA4MDcifQ==</vt:lpwstr>
  </property>
  <property fmtid="{D5CDD505-2E9C-101B-9397-08002B2CF9AE}" pid="5" name="commondata">
    <vt:lpwstr>commondata</vt:lpwstr>
  </property>
</Properties>
</file>