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抚远市历史遗留矿山验收统计表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单位：公顷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2"/>
        <w:gridCol w:w="2821"/>
        <w:gridCol w:w="1312"/>
        <w:gridCol w:w="1287"/>
        <w:gridCol w:w="128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遗留图斑编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遗留矿山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理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理面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复进展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23080020130771301311030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县三线毛石料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修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已验收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J230883202100100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县</w:t>
            </w:r>
            <w:r>
              <w:rPr>
                <w:rFonts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江乡采石场及对面火车道旁采石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修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已验收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T230833201700003100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已验收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23080020130271201287020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小河村西北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采石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修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已验收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10:16Z</dcterms:created>
  <dc:creator>Administrator</dc:creator>
  <dc:description/>
  <dc:language>en-US</dc:language>
  <cp:lastModifiedBy>Jason</cp:lastModifiedBy>
  <cp:lastPrinted>2024-12-09T14:22:00Z</cp:lastPrinted>
  <dcterms:modified xsi:type="dcterms:W3CDTF">2024-12-10T02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B88E4E6B44F539E2CB612F83C6BD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