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黑瞎子岛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信息公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根据《中华人民共和国政府信息公开条例》的有关规定，黑瞎子岛镇深入推行政府信息公开作为提高行政效能，构建人民群众满意型政府机构的重要手段，采取有效措施，建立和完善各项制度、深化政务公开内容、规范公开载体形式、确保工作的全面落实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"/>
        </w:rPr>
        <w:t>（一）主动公开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年，全镇公开信息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41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 xml:space="preserve">个，在微信公众号推送信息 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条，其他方式进行公开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 xml:space="preserve">16 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年度我镇无依申请公开事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建立健全信息公开制度。依据《中华人民共和国政府信息公开条例》和相关法律法规，明确信息公开的范围、方式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加强信息公开平台建设。利用政府门户网站、微信公众号等多种渠道，及时发布政府信息，回应社会关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强化信息公开监督检查。定期对信息公开工作进行检查评估，及时发现和整改存在的问题，确保信息公开工作的有效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lang w:val="en-US" w:eastAsia="zh-CN"/>
        </w:rPr>
      </w:pPr>
      <w:r>
        <w:rPr>
          <w:rFonts w:ascii="楷体" w:hAnsi="楷体" w:cs="楷体" w:eastAsia="楷体"/>
          <w:color w:val="333333"/>
          <w:kern w:val="2"/>
          <w:sz w:val="32"/>
          <w:szCs w:val="32"/>
          <w:lang w:val="en-US" w:eastAsia="zh-CN" w:bidi="ar-SA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我镇公开政府信息依托 “ 黑瞎子岛镇工作信息平台 ”，加强政府网站信息发布审核，及时更新，确保政府信息公开的准确性、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楷体" w:hAnsi="楷体" w:eastAsia="楷体" w:cs="楷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333333"/>
          <w:kern w:val="2"/>
          <w:sz w:val="32"/>
          <w:szCs w:val="32"/>
          <w:lang w:val="en-US" w:eastAsia="zh-CN" w:bidi="ar-SA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完善信息公开制度。为使政务公开工作不流于形式，不走过场，黑瞎子岛镇着眼于建立政务公开长效机制。同时，不断加强信息保密工作，防止信息公开中出现泄露国家秘密、商业秘密和个人隐私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建立健全监督机制。坚持内部监督和外部监督两手抓，提高工作“透明度”，将党风廉政建设、高效便民作为基本要求，做好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加强宣传教育。通过开展宣传活动，提高工作人员和公众对政务公开的认识和理解，提升工作人员的办事水平，使政务公开工作更加准确、便捷、规范，同时也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了群众的知情权和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强化问责机制。针对政务公开工作中出现的问题要进行问责和处理，对于不按规定进行信息公开和将不能公开的信息进行公开的人员，将严格审查严肃处理，涉及违法违纪的，将依法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年，我镇虽然对以往工作出现问题进行了妥善解决，但仍然存在信息公开的质量和及时性有待进一步提高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改进情况：一是要将继续切实强化政务公开工作制度建 设，采取有效措施，不断规范工作程序，创新工作方式，使 政务公开工作在制度化、规范化方面有新的突破。二是提高 信息员的政策把握、解疑释惑和回应引导能力，努力提升信 息员的综合信息的处置能力。三是使政府信息传播内容简单 实用，讲的清楚，说的明白，能及时解决群众困难，让群众 满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textAlignment w:val="auto"/>
        <w:rPr>
          <w:rFonts w:ascii="仿宋" w:hAnsi="仿宋" w:eastAsia="仿宋" w:cs="Helvetica;Segoe Print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 w:bidi="ar-SA"/>
        </w:rPr>
        <w:t>今年未收取信息处理费，无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2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4-01-26T06:17:34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1F545923D490DA86219EAB3DDDB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