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抚远市人民政府办公室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抚远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办公室认真落实党中央、国务院和省、市政府关于政府信息公开的决策部署，按照《中华人民共和国政府信息公开条例》切实履行工作职责，扎实开展政府信息公开各项工作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动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225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牵头开展政务公开和政府信息公开各项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发布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单位政务新媒体转载国家领导人重大活动、重要讲话以及党中央、国务院重大决策部署、疫情防控等权威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依申请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225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我办收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依申请公开事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因政府信息公开申请行政复议、提出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实落实各级政务公开年度安排，坚决执行信息发布“三审”制度。保证公开信息的政策性、准确性、时效性，杜绝泄密事件的发生，确保公众能够及时获取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政府信息公开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平台建设基本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积极做好政府网站管理工作，不断优化和规范网站栏目设置，及时更新。设立专人专岗，负责政府信息公开平台日常维护，确保相关工作人员业务精通、响应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推进基层政务公开标准化规范化建设，确保信息发布及时、规范、准确。根据《中华人民共和国保守国家秘密法》，“涉密信息不上网，上网信息不涉密”的原则，确保政务信息公开内容无涉及国家秘密和内部敏感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94"/>
        <w:gridCol w:w="2982"/>
        <w:gridCol w:w="647"/>
        <w:gridCol w:w="647"/>
        <w:gridCol w:w="647"/>
        <w:gridCol w:w="647"/>
        <w:gridCol w:w="648"/>
        <w:gridCol w:w="648"/>
        <w:gridCol w:w="648"/>
      </w:tblGrid>
      <w:tr>
        <w:trPr/>
        <w:tc>
          <w:tcPr>
            <w:tcW w:w="5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5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推进政务公开方面取得了新进展，但对照政府信息公开工作的新部署、新要求，还存在一定差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办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各部门政府信息公开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于各部门在政府门户网站的表述不规范问题因只能人工审核把关，缺乏技术支持，存在监管困难的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我办将继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提高各单位工作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政府信息公开工作重要意义的认识，加强业务培训，提高工作人员的专业素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扎实推进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，我办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取信息处理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无其他需要报告的事项。       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3:53Z</dcterms:created>
  <dc:creator>Administrator</dc:creator>
  <dc:description/>
  <dc:language>en-US</dc:language>
  <cp:lastModifiedBy>Administrator</cp:lastModifiedBy>
  <dcterms:modified xsi:type="dcterms:W3CDTF">2024-01-25T08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62C1161F4416E9E2E35B284B28C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