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抚远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化肥减量增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新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航化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作业展示区土地清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型农业经营主体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7"/>
        <w:gridCol w:w="990"/>
        <w:gridCol w:w="2338"/>
        <w:gridCol w:w="1463"/>
        <w:gridCol w:w="2231"/>
        <w:gridCol w:w="676"/>
      </w:tblGrid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亩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1:31Z</dcterms:created>
  <dc:creator>Administrator</dc:creator>
  <dc:description/>
  <dc:language>en-US</dc:language>
  <cp:lastModifiedBy>空白格.</cp:lastModifiedBy>
  <dcterms:modified xsi:type="dcterms:W3CDTF">2023-07-17T07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E0B8F3DB74212997B8AA523F24A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