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32"/>
          <w:szCs w:val="32"/>
          <w:lang w:eastAsia="zh-CN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黑瞎子岛镇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的领导下，认真贯彻省市关于政务公开相关文件精神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严格按照《中华人民共和国政府信息公开条例》，坚持“以公开为常态，不公开为例外”的原则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大力加强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镇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务公开工作，不断提高政务公开民主管理水平，增强了政务工作的公开化和透明度，促进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经济社会健康稳定发展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全镇公开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个，在微信公众号推送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，其他方式进行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我镇无依申请公开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333333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我镇重新调整了任务分工，增强了队伍建设，在服务群众方面提升了办事效率，取得了较好的成效，但仍存在很多不足之处：一是政务信息内容的规范性有待加强；二是政务信息公开的速率需要提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深化认识，加强公开意识。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的工作中，我镇将更加重视政府信息公开工作，加大政府信息公开的力度，提高全体干部对政府信息公开工作重要性的认识，提升服务群众的水平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强化管理，提高信息公开的质量。进一步建立健全政府信息公开工作机制，加强信息审核、发布、监督等工作，促进工作的规范化、常态化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规范权力，加大监督力度。继续按照《条例》和市政府信息公开工作要求，加大对重点领域的信息公开，落实让人民群众监督的承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镇未收取信息处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3-01-14T05:15:09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2D7F876D42E69030D004A58F8C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