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450"/>
        <w:ind w:left="450" w:right="45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6"/>
          <w:szCs w:val="46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自然资源局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抚远市自然资源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断强化宣传信息报送工作，按照《中华人民共和国政府信息公开条例》和省、市相关会议及文件精神，本着“实事求是、公开透明”的原则，不断加强政务公开工作透明度，着力构建公正、廉洁、高效的行政管理机制，全力推进政府信息公开工作，有力地保障群众的知情权、参与权和监督权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门户网站共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其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土地资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矿产资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市规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篇；同时，我局在黑龙江省信用公示平台共发布行政许可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条，行政处罚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.5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36" w:leader="none"/>
                <w:tab w:val="center" w:pos="347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ab/>
              <w:t>0</w:t>
              <w:tab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局政务公开工作作出了一定的努力，取得一定成效的同时，也存在着一些问题。一是信息公开范围不够广、个别信息更新不及时；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公开的载体还不够丰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下一步，我局将坚持需求导向、问题导向，继续完善政府信息公开工作。一是加强沟通学习。积极学习其他部门和单位关于政府信息公开工作的新方法、好经验，结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自然资源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实际，推进本系统政府信息公开工作取得新成效。二是加强宣传引导，切实保障公众的知情权、参与权、监督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局未收取信息处理费，无其他需要报告的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Jason</cp:lastModifiedBy>
  <dcterms:modified xsi:type="dcterms:W3CDTF">2023-01-14T03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664330D344A4940ACC4CAA8AA0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