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文体广电和旅游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抚远市文体广电和旅游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认真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市委、市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推进政务公开有关决策部署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严格按照《中华人民共和国政府信息公开条例》紧紧围绕重点工作目标，扎实开展政府信息公开工作。全局通过政府网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条，微信公众号公开及转发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局在深化信息公开内容、完善信息公开工作等方面存在一些问题，主要表现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开的深度和广度有待于进一步拓宽；报送信息的时效性、完整性、数量和质量还有待进一步提高；公开的形式和载体有待进一步优化和丰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针对存在的主要问题，接下来我局将重点做好以下几方面工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是拓宽公开内容。逐步扩大信息公开的领域和范围，进一步梳理我局所掌握的政府信息，不断把政府信息公开工作向纵深和广度推进。二是创新公开方式。进一步丰富、创新信息公开载体和渠道，充分利用市政府政务公开目录发布各类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出现收取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Miss.Sugar勿念</cp:lastModifiedBy>
  <dcterms:modified xsi:type="dcterms:W3CDTF">2023-01-19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01B4779845A3A344FF8FF19720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