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抚远市乡村振兴局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02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年度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乡村振兴局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按照市委市政府的工作部署共主动公开政府信息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52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，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其中在政务信息公开渠道发布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项目库建设相关内容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涉农整合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资金项目公开信息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次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、两不愁三保障相关内容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次；在抚远市人民政府网渠道公开工作动态</w:t>
      </w:r>
      <w:r>
        <w:rPr>
          <w:rFonts w:eastAsia="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仿宋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次，以上内容均为主动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72"/>
        <w:jc w:val="both"/>
        <w:textAlignment w:val="baseline"/>
        <w:rPr>
          <w:rFonts w:ascii="Calibri" w:hAnsi="Calibri" w:eastAsia="仿宋" w:cs="Calibri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虽然我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政务公开工作取得了一定成绩，但仍然存在一些问题：一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工作深度不够，浮于表面。有些内容只是表面叙述，没有深入挖掘内在道理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二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信息内容比较匮乏、单一，内容分类不够清晰，公开内容缺乏创新性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今后，我们将对政务公开和信息公开工作进行规范管理，形成长效机制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拓宽公开形式，除通过文字公开外，更加注重利用图表、照片加强解读，提升信息公开的质量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baseline"/>
        <w:rPr>
          <w:rFonts w:eastAsia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我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未收取信息处理费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rPr>
          <w:rFonts w:eastAsia="仿宋"/>
          <w:color w:val="000000"/>
          <w:sz w:val="32"/>
          <w:szCs w:val="32"/>
          <w:lang w:eastAsia="zh-CN"/>
        </w:rPr>
      </w:pPr>
      <w:r>
        <w:rPr>
          <w:rFonts w:eastAsia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1:28Z</dcterms:created>
  <dc:creator>Administrator</dc:creator>
  <dc:description/>
  <dc:language>en-US</dc:language>
  <cp:lastModifiedBy>大鹏</cp:lastModifiedBy>
  <dcterms:modified xsi:type="dcterms:W3CDTF">2023-01-16T00:5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F750BE740C69727C056627994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