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40" w:before="450" w:after="450"/>
        <w:ind w:left="450" w:right="450" w:hanging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olor w:val="333333"/>
          <w:sz w:val="36"/>
          <w:szCs w:val="36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6"/>
          <w:szCs w:val="36"/>
          <w:lang w:eastAsia="zh-CN"/>
        </w:rPr>
        <w:t>商务和口岸局</w:t>
      </w:r>
      <w:r>
        <w:rPr>
          <w:rFonts w:eastAsia="宋体" w:cs="宋体" w:ascii="宋体" w:hAnsi="宋体"/>
          <w:b/>
          <w:i w:val="false"/>
          <w:color w:val="333333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i w:val="false"/>
          <w:color w:val="333333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i w:val="false"/>
          <w:color w:val="333333"/>
          <w:sz w:val="36"/>
          <w:szCs w:val="36"/>
          <w:lang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</w:rPr>
        <w:t>202</w:t>
      </w:r>
      <w:r>
        <w:rPr>
          <w:rFonts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</w:rPr>
        <w:t>年，在抚远市委、市政府的正确领导下，根据《中华人民共和国政府信息公开条例》（以下简称《条例》）的要求，政府信息公开的保密审查，没有未经权利人同意公开或未经审查公开涉及商业秘密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</w:rPr>
        <w:t>明确了政府信息的收集、整理、编辑、审核、发布、更新过程中每个人员的具体责任。认真贯彻落实市委、市政府关于推进政府信息公开工作的部署和要求，强化信息公开规范化管理，扎实推进各项工作，有效保障我局各项工作的有序开展，进一步提高了我市工作的透明度。由综合办公室牵头，相关业务科室密切协作，加强信息采集、报送，丰富主动公开内容，扎实开展政府信息公开工作。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</w:rPr>
        <w:t>202</w:t>
      </w:r>
      <w:r>
        <w:rPr>
          <w:rFonts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</w:rPr>
        <w:t>年，我局通过政府网站、公众号等平台，向社会公开信息</w:t>
      </w:r>
      <w:r>
        <w:rPr>
          <w:rFonts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316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</w:rPr>
        <w:t>条，保障了人民群众的知情权、参与权、监督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                             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Calibri" w:hAnsi="Calibri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ascii="楷体 !important;宋体" w:hAnsi="楷体 !important;宋体" w:cs="宋体"/>
          <w:b w:val="false"/>
          <w:i w:val="false"/>
          <w:color w:val="000000"/>
          <w:sz w:val="30"/>
          <w:szCs w:val="30"/>
          <w:shd w:fill="FFFFFF" w:val="clear"/>
        </w:rPr>
        <w:t>（一）提高认识，进一步加强自身建设与培训。</w:t>
      </w:r>
      <w:r>
        <w:rPr>
          <w:rFonts w:ascii="仿宋 !important;仿宋" w:hAnsi="仿宋 !important;仿宋" w:cs="宋体"/>
          <w:b w:val="false"/>
          <w:i w:val="false"/>
          <w:color w:val="000000"/>
          <w:sz w:val="30"/>
          <w:szCs w:val="30"/>
          <w:shd w:fill="FFFFFF" w:val="clear"/>
        </w:rPr>
        <w:t>一要加强对《条例》的学习，通过学习使广大干部充分认识贯彻施行《条例》的重大意义。二要加大培训力度。信息工作人员要熟悉内容、程序，并积极参加业务培训，不断提高信息工作人员开展信息公开工作的能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Calibri" w:hAnsi="Calibri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ascii="楷体 !important;宋体" w:hAnsi="楷体 !important;宋体" w:cs="宋体"/>
          <w:b w:val="false"/>
          <w:i w:val="false"/>
          <w:color w:val="000000"/>
          <w:sz w:val="30"/>
          <w:szCs w:val="30"/>
          <w:shd w:fill="FFFFFF" w:val="clear"/>
        </w:rPr>
        <w:t>（二）遵循原则，努力规范工作流程。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</w:rPr>
        <w:t>严格遵守“谁公开、谁审查、谁负责”和“涉密的不公开、公开的不涉密”的原则。</w:t>
      </w:r>
      <w:r>
        <w:rPr>
          <w:rFonts w:ascii="仿宋 !important;仿宋" w:hAnsi="仿宋 !important;仿宋" w:cs="宋体"/>
          <w:b w:val="false"/>
          <w:i w:val="false"/>
          <w:color w:val="000000"/>
          <w:sz w:val="30"/>
          <w:szCs w:val="30"/>
          <w:shd w:fill="FFFFFF" w:val="clear"/>
        </w:rPr>
        <w:t>凡属能公开的政务信息，均应通过政府网站予以公开，并遵循</w:t>
      </w:r>
      <w:r>
        <w:rPr>
          <w:rFonts w:ascii="仿宋 !important;仿宋" w:hAnsi="仿宋 !important;仿宋" w:cs="仿宋 !important;仿宋" w:eastAsia="仿宋 !important;仿宋"/>
          <w:b w:val="false"/>
          <w:i w:val="false"/>
          <w:color w:val="000000"/>
          <w:sz w:val="30"/>
          <w:szCs w:val="30"/>
          <w:shd w:fill="FFFFFF" w:val="clear"/>
        </w:rPr>
        <w:t>“</w:t>
      </w:r>
      <w:r>
        <w:rPr>
          <w:rFonts w:ascii="仿宋 !important;仿宋" w:hAnsi="仿宋 !important;仿宋" w:cs="宋体"/>
          <w:b w:val="false"/>
          <w:i w:val="false"/>
          <w:color w:val="000000"/>
          <w:sz w:val="30"/>
          <w:szCs w:val="30"/>
          <w:shd w:fill="FFFFFF" w:val="clear"/>
        </w:rPr>
        <w:t>公正、公平、便民</w:t>
      </w:r>
      <w:r>
        <w:rPr>
          <w:rFonts w:ascii="仿宋 !important;仿宋" w:hAnsi="仿宋 !important;仿宋" w:cs="仿宋 !important;仿宋" w:eastAsia="仿宋 !important;仿宋"/>
          <w:b w:val="false"/>
          <w:i w:val="false"/>
          <w:color w:val="000000"/>
          <w:sz w:val="30"/>
          <w:szCs w:val="30"/>
          <w:shd w:fill="FFFFFF" w:val="clear"/>
        </w:rPr>
        <w:t>”</w:t>
      </w:r>
      <w:r>
        <w:rPr>
          <w:rFonts w:ascii="仿宋 !important;仿宋" w:hAnsi="仿宋 !important;仿宋" w:cs="宋体"/>
          <w:b w:val="false"/>
          <w:i w:val="false"/>
          <w:color w:val="000000"/>
          <w:sz w:val="30"/>
          <w:szCs w:val="30"/>
          <w:shd w:fill="FFFFFF" w:val="clear"/>
        </w:rPr>
        <w:t>的原则，进一步梳理信息公开的内容，不断提高办事效率，确保政府信息公开工作能按照既定的工作流程高效运作，为公众提供优质服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Calibri" w:hAnsi="Calibri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ascii="楷体 !important;宋体" w:hAnsi="楷体 !important;宋体" w:cs="宋体"/>
          <w:b w:val="false"/>
          <w:i w:val="false"/>
          <w:color w:val="000000"/>
          <w:sz w:val="30"/>
          <w:szCs w:val="30"/>
          <w:shd w:fill="FFFFFF" w:val="clear"/>
        </w:rPr>
        <w:t>（三）主动公开，进一步做好信息更新。</w:t>
      </w:r>
      <w:r>
        <w:rPr>
          <w:rFonts w:ascii="仿宋 !important;仿宋" w:hAnsi="仿宋 !important;仿宋" w:cs="宋体"/>
          <w:b w:val="false"/>
          <w:i w:val="false"/>
          <w:color w:val="000000"/>
          <w:sz w:val="30"/>
          <w:szCs w:val="30"/>
          <w:shd w:fill="FFFFFF" w:val="clear"/>
        </w:rPr>
        <w:t>及时更新和维护公开的各类信息，根据工作变化和要求，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</w:rPr>
        <w:t>没有未经审查公开涉及国家秘密的政府信息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</w:rPr>
        <w:t>没有未经审查公开危及国家安全、公共安全、经济安全和社会稳定的政府信息。</w:t>
      </w:r>
      <w:r>
        <w:rPr>
          <w:rFonts w:ascii="仿宋 !important;仿宋" w:hAnsi="仿宋 !important;仿宋" w:cs="宋体"/>
          <w:b w:val="false"/>
          <w:i w:val="false"/>
          <w:color w:val="000000"/>
          <w:sz w:val="30"/>
          <w:szCs w:val="30"/>
          <w:shd w:fill="FFFFFF" w:val="clear"/>
        </w:rPr>
        <w:t>主动更新完善信息公开目录和指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alibri" w:hAnsi="Calibri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eastAsia="仿宋 !important;仿宋" w:cs="仿宋 !important;仿宋" w:ascii="仿宋 !important;仿宋" w:hAnsi="仿宋 !important;仿宋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31"/>
          <w:lang w:eastAsia="zh-CN"/>
        </w:rPr>
        <w:t>今年未收取信息处理费，无其他需要报告的事项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Calibri" w:hAnsi="Calibri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eastAsia="仿宋 !important;仿宋" w:cs="仿宋 !important;仿宋" w:ascii="仿宋 !important;仿宋" w:hAnsi="仿宋 !important;仿宋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 xml:space="preserve">                                    </w:t>
      </w:r>
      <w:r>
        <w:rPr>
          <w:rFonts w:ascii="仿宋 !important;仿宋" w:hAnsi="仿宋 !important;仿宋" w:cs="宋体"/>
          <w:b w:val="false"/>
          <w:i w:val="false"/>
          <w:color w:val="000000"/>
          <w:sz w:val="30"/>
          <w:szCs w:val="30"/>
          <w:shd w:fill="FFFFFF" w:val="clear"/>
        </w:rPr>
        <w:t>抚远市商务和口岸局</w:t>
      </w:r>
    </w:p>
    <w:p>
      <w:pPr>
        <w:pStyle w:val="Normal"/>
        <w:shd w:fill="FFFFFF" w:val="clear"/>
        <w:kinsoku w:val="true"/>
        <w:autoSpaceDE w:val="true"/>
        <w:ind w:firstLine="672"/>
        <w:jc w:val="center"/>
        <w:rPr>
          <w:rFonts w:ascii="Calibri" w:hAnsi="Calibri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仿宋 !important;仿宋" w:cs="仿宋 !important;仿宋" w:ascii="仿宋 !important;仿宋" w:hAnsi="仿宋 !important;仿宋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 xml:space="preserve">                         </w:t>
      </w:r>
      <w:r>
        <w:rPr>
          <w:rFonts w:cs="宋体" w:ascii="仿宋 !important;仿宋" w:hAnsi="仿宋 !important;仿宋"/>
          <w:b w:val="false"/>
          <w:i w:val="false"/>
          <w:color w:val="000000"/>
          <w:sz w:val="30"/>
          <w:szCs w:val="30"/>
          <w:shd w:fill="FFFFFF" w:val="clear"/>
        </w:rPr>
        <w:t>2022</w:t>
      </w:r>
      <w:r>
        <w:rPr>
          <w:rFonts w:ascii="仿宋 !important;仿宋" w:hAnsi="仿宋 !important;仿宋" w:cs="宋体"/>
          <w:b w:val="false"/>
          <w:i w:val="false"/>
          <w:color w:val="000000"/>
          <w:sz w:val="30"/>
          <w:szCs w:val="30"/>
          <w:shd w:fill="FFFFFF" w:val="clear"/>
        </w:rPr>
        <w:t>年</w:t>
      </w:r>
      <w:r>
        <w:rPr>
          <w:rFonts w:cs="宋体" w:ascii="仿宋 !important;仿宋" w:hAnsi="仿宋 !important;仿宋"/>
          <w:b w:val="false"/>
          <w:i w:val="false"/>
          <w:color w:val="000000"/>
          <w:sz w:val="30"/>
          <w:szCs w:val="30"/>
          <w:shd w:fill="FFFFFF" w:val="clear"/>
        </w:rPr>
        <w:t>1</w:t>
      </w:r>
      <w:r>
        <w:rPr>
          <w:rFonts w:ascii="仿宋 !important;仿宋" w:hAnsi="仿宋 !important;仿宋" w:cs="宋体"/>
          <w:b w:val="false"/>
          <w:i w:val="false"/>
          <w:color w:val="000000"/>
          <w:sz w:val="30"/>
          <w:szCs w:val="30"/>
          <w:shd w:fill="FFFFFF" w:val="clear"/>
        </w:rPr>
        <w:t>月</w:t>
      </w:r>
      <w:r>
        <w:rPr>
          <w:rFonts w:cs="宋体" w:ascii="仿宋 !important;仿宋" w:hAnsi="仿宋 !important;仿宋"/>
          <w:b w:val="false"/>
          <w:i w:val="false"/>
          <w:color w:val="000000"/>
          <w:sz w:val="30"/>
          <w:szCs w:val="30"/>
          <w:shd w:fill="FFFFFF" w:val="clear"/>
        </w:rPr>
        <w:t>11</w:t>
      </w:r>
      <w:r>
        <w:rPr>
          <w:rFonts w:ascii="仿宋 !important;仿宋" w:hAnsi="仿宋 !important;仿宋" w:cs="宋体"/>
          <w:b w:val="false"/>
          <w:i w:val="false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Calibri" w:hAnsi="Calibri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宋体"/>
          <w:b w:val="false"/>
          <w:i w:val="false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 !important">
    <w:altName w:val="宋体"/>
    <w:charset w:val="01"/>
    <w:family w:val="auto"/>
    <w:pitch w:val="default"/>
  </w:font>
  <w:font w:name="仿宋 !important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zxx</cp:lastModifiedBy>
  <dcterms:modified xsi:type="dcterms:W3CDTF">2023-01-13T07:13:55Z</dcterms:modified>
  <cp:revision>0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FF750BE740C69727C05662799473</vt:lpwstr>
  </property>
  <property fmtid="{D5CDD505-2E9C-101B-9397-08002B2CF9AE}" pid="3" name="KSOProductBuildVer">
    <vt:lpwstr>2052-9.1.0.4337</vt:lpwstr>
  </property>
</Properties>
</file>