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筹整合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资金计划安排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深化农村体制改革，统筹整合财政涉农资金，提高涉农资金使用效益，根据国务院办公厅、黑龙江省人民政府办公厅、黑龙江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村振兴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精神，结合我市实际，我市制定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抚远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第二批涉农资金统筹整合使用计划表》，经市乡村振兴局请示，市政府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，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经以（抚政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批准。根据我市制定的《项目资金公开公示制度》的规定，现对《批复》内容进行公示，接受社会与群众监督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内容见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抚远市人民政府关于抚远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第二批涉农资金统筹整合使用计划安排的批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抚政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抚远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第二批涉农资金统筹整合使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2317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4-21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理单位：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远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鹏</cp:lastModifiedBy>
  <cp:lastPrinted>2020-05-11T09:42:00Z</cp:lastPrinted>
  <dcterms:modified xsi:type="dcterms:W3CDTF">2022-07-05T06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83A8844DB4B6D86F13369D24242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