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</w:rPr>
              <w:t>佳木斯市“助力乡村振兴万人计划”公开招聘大学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到村（社区）任职资格确认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电子版照片插入此处，不得使用纸质照片粘贴）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社会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应届毕业生及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Administrator</cp:lastModifiedBy>
  <cp:lastPrinted>2020-11-23T14:46:00Z</cp:lastPrinted>
  <dcterms:modified xsi:type="dcterms:W3CDTF">2022-06-01T07:14:49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ADDB0B04CCE974BF51E72595C86</vt:lpwstr>
  </property>
  <property fmtid="{D5CDD505-2E9C-101B-9397-08002B2CF9AE}" pid="3" name="KSOProductBuildVer">
    <vt:lpwstr>2052-11.1.0.10132</vt:lpwstr>
  </property>
</Properties>
</file>