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 w:bidi="ar"/>
        </w:rPr>
      </w:pPr>
      <w:r>
        <w:rPr>
          <w:rFonts w:ascii="宋体" w:hAnsi="宋体" w:cs="宋体"/>
          <w:sz w:val="44"/>
          <w:szCs w:val="44"/>
          <w:lang w:val="en-US" w:eastAsia="zh-CN" w:bidi="ar"/>
        </w:rPr>
        <w:t>乌苏镇</w:t>
      </w:r>
      <w:r>
        <w:rPr>
          <w:rFonts w:eastAsia="宋体" w:cs="宋体" w:ascii="宋体" w:hAnsi="宋体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sz w:val="44"/>
          <w:szCs w:val="44"/>
          <w:lang w:val="en-US" w:eastAsia="zh-CN" w:bidi="ar"/>
        </w:rPr>
        <w:t>年政府信息公开工作年度报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，乌苏镇政府信息公开工作在市政府的领导下，认真贯彻省市关于政务公开相关文件精神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工作情况报告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（一）主动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，全镇公开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，在微信公众号推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9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推进经济工作公开。围绕三农、重大项目建设、招商引资等工作，加大相关政策的公开力度，对重大项目严格执行招投标制度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加大民生改善信息公开力度。对政府工作动态、乡村振兴工作、农村人居环境建设等实行常态化管理和动态化调整，将民生信息以各种方式进行公布，接受群众监督。同时，加大推进扶贫脱贫和社会救助信息公开力度，定期开展镇扶贫工作会议，镇、村及时公示建档立卡贫困人口和脱贫人口情况，按时公开低保办理、特困人员救助、医疗救助、临时救助、民政扶贫等信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加强农村村务公开。将土地承包、干部工资、工程发包、村集体收支、资产管理、粮食直补资金发放、村民福利待遇、债权债务等内容，在村务公开板上进行公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我镇无依申请公开事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333333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三）因政府信息公开申请行政复议、提出行政诉讼的情况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未发生因政府信息公开申请行政复议、提出行政诉讼的情况。</w:t>
      </w:r>
    </w:p>
    <w:p>
      <w:pPr>
        <w:pStyle w:val="Normal"/>
        <w:widowControl/>
        <w:ind w:firstLine="8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存在的主要问题及改进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镇重新调整了任务分工，增强了队伍建设，在服务群众方面提升了办事效率，取得了较好的成效，但仍存在很多不足之处：一是政务信息内容的规范性有待加强；二是政务信息公开的速率需要提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改进情况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深化认识，加强公开意识。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的工作中，我镇将更加重视政府信息公开工作，加大政府信息公开的力度，提高全体干部对政府信息公开工作重要性的认识，提升服务群众的水平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强化管理，提高信息公开的质量。进一步建立健全政府信息公开工作机制，加强信息审核、发布、监督等工作，促进工作的规范化、常态化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规范权力，加大监督力度。继续按照《条例》和市政府信息公开工作要求，加大对重点领域的信息公开，落实让人民群众监督的承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ㅤ青年</cp:lastModifiedBy>
  <dcterms:modified xsi:type="dcterms:W3CDTF">2022-02-25T08:58:13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E00EE87947FB82BEAF8C9C81D904</vt:lpwstr>
  </property>
  <property fmtid="{D5CDD505-2E9C-101B-9397-08002B2CF9AE}" pid="3" name="KSOProductBuildVer">
    <vt:lpwstr>2052-11.1.0.11365</vt:lpwstr>
  </property>
</Properties>
</file>