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shd w:fill="FFFFFF" w:val="clear"/>
          <w:vertAlign w:val="baseline"/>
        </w:rPr>
        <w:t>市场监督管理局</w:t>
      </w:r>
      <w:r>
        <w:rPr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shd w:fill="FFFFFF" w:val="clear"/>
          <w:vertAlign w:val="baseline"/>
        </w:rPr>
        <w:t>20</w:t>
      </w:r>
      <w:r>
        <w:rPr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shd w:fill="FFFFFF" w:val="clear"/>
          <w:vertAlign w:val="baseline"/>
          <w:lang w:val="en-US" w:eastAsia="zh-CN"/>
        </w:rPr>
        <w:t>20</w:t>
      </w:r>
      <w:r>
        <w:rPr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shd w:fill="FFFFFF" w:val="clear"/>
          <w:vertAlign w:val="baseline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总体情况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市场监督管理局认真落实政府政务信息公开要求，坚持以“公开为常态，不公开为例外”的原则，扎实推进决策、执行、管理、服务和结果“公开”以及政策解读、舆情回应、依申请公开等工作，政务信息公开取得了新成果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健全政务信息公开制度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原有政务信息公开制度的基础上，建立了政务信息报送制度和信息发布协调制度，确保了公布信息的真实度。同时，严格执行政府信息公开程序，确保政府信息公开程序规范有序，认真做好政府信息公开保密审查，处理好公开和保密关系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动监管信息公开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注重对市场监管信息的整理，及时向社会公布行政执法、市场巡查、监管重点、案件办理、食品抽检等信息，充分保障人民群众的知情权，把市场监管动态向社会及时公布，接受社会的监督。督导监管科室加强信息报送的力度，加大监管执法力度，保证市场监管信息的真实性、可查性。主动将市场监管情况通过政府网站和微信公众号向社会公布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突出抽检信息公告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大市场食品、药品、农产品抽检力度，全年完成各类抽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批次，抽检结果在政府网站上及时公布，社会公众能及时掌握市场质量监管情况，并设立专项公告，公布不合格产品，及时反馈对不合格产品处理信息，保证人民群众对食品药品监管信任度，提升政府公信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.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及时发布消费警示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针对各时节市场消费情况，专题通过政府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公众号及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进口冷链食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网络购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美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假日出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费警示，引导消费者正常消费、文明消费，及时反应消费中容易出现的虚假宣传、变相涨价、霸王条款等问题，提醒公众正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维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人权利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.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适时公布服务指南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优化营商环境，提升行政大厅企业、个体、合作社办照和许可质量，适时更新服务指南、法权清单、许可清单、审核程序，指导人民群众通过网络等手段快捷办理证照，并把服务成果及时在政府网上公布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及时发布政策信息和工作动态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在政府网站公布政务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，其中工作动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、消费警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、办事指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，政策文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公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行政执法信息公示平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政府信息公开指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食品药品监管领域基层政务公开标准目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</w:t>
      </w:r>
    </w:p>
    <w:p>
      <w:pPr>
        <w:pStyle w:val="Style14"/>
        <w:keepNext w:val="false"/>
        <w:keepLines w:val="false"/>
        <w:widowControl/>
        <w:pBdr/>
        <w:spacing w:lineRule="atLeast" w:line="600" w:before="100" w:after="100"/>
        <w:ind w:left="0" w:right="0" w:firstLine="672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二、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1"/>
        <w:gridCol w:w="1925"/>
        <w:gridCol w:w="1925"/>
        <w:gridCol w:w="1925"/>
      </w:tblGrid>
      <w:tr>
        <w:trPr>
          <w:trHeight w:val="567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年新制作数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年新公开数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规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规范性文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许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对外管理服务事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处罚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强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上一年项目数量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事业性收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息内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采购项目数量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政府集中采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100" w:after="100"/>
        <w:ind w:left="0" w:right="0" w:firstLine="672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三、收到和处理政府信息公开申请情况</w:t>
      </w:r>
    </w:p>
    <w:tbl>
      <w:tblPr>
        <w:tblW w:w="8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193"/>
        <w:gridCol w:w="1044"/>
        <w:gridCol w:w="377"/>
        <w:gridCol w:w="307"/>
        <w:gridCol w:w="732"/>
        <w:gridCol w:w="732"/>
        <w:gridCol w:w="774"/>
        <w:gridCol w:w="774"/>
        <w:gridCol w:w="691"/>
        <w:gridCol w:w="691"/>
      </w:tblGrid>
      <w:tr>
        <w:trPr>
          <w:trHeight w:val="660" w:hRule="atLeast"/>
        </w:trPr>
        <w:tc>
          <w:tcPr>
            <w:tcW w:w="36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3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自然人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3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商业企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科研机构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社会公益组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一、本年新收政府信息公开申请数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二、上年结转政府信息公开申请数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三、本年度办理结果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一）予以公开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二）部分公开（区分处理的，只记这一情形，不计其他情形）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三）不予公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属于国家秘密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法律行政法规禁止公开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危及“三安全一稳定”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保护第三方合法权益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属于三类内部事务信息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属于四类过程性信息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属于行政执法案卷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属于行政查询事项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四）无法提供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本机关不掌握相关政府信息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没有现成信息需要另行制作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补正后申请内容仍不明确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五）不予处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信访举报投诉类申请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重复申请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要求提供公开出版物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无正当理由大量反复申请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要求行政机关确认或重新出具已获取信息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六）其他处理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（七）总计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四、结转下年度继续办理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100" w:after="100"/>
        <w:ind w:left="0" w:right="0" w:firstLine="672"/>
        <w:jc w:val="both"/>
        <w:textAlignment w:val="baseline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240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1200" w:hRule="atLeast"/>
        </w:trPr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维持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维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维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结果纠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其他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尚未审结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总结前一阶段的政务公开工作，虽然取得了一定的成绩，但与市政府政务公开办的要求，还存在一些差距和不足，主要表现在：政务信息公开工作的宣传不够，对政务公开必要性和重要性缺少了解。因此，在工作中针对这一问题，着重加强了宣传教育，营造政务信息公开工作的良好舆论氛围。加强了对政务公开工作人员的培训，提高政务公开工作水平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加强组织领导，完善工作机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成立</w:t>
      </w:r>
      <w:r>
        <w:rPr>
          <w:vanish w:val="false"/>
        </w:rPr>
        <w:commentReference w:id="0"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务信息领导小组定期审定上报信息，研究政务公开工作中存在的问题，部署下一步工作任务。同时，不断完善政务公开工作机制，进一步规范工作程序、审查制度和监督制度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3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建立网站，加大信息发布力度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政府网站公开政务信息，提高服务能力为目标。重点突出政务公开、综合信息服务、在线服务和交流互动。接受群众来信来访，听取群众对市场监管局工作的意见与建议，增强交流互动功能。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72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局无其他需要报告的事项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抚远市市场监督管理局</w:t>
      </w:r>
    </w:p>
    <w:p>
      <w:pPr>
        <w:pStyle w:val="Style14"/>
        <w:keepNext w:val="false"/>
        <w:keepLines w:val="false"/>
        <w:widowControl/>
        <w:pBdr/>
        <w:spacing w:lineRule="atLeast" w:line="579" w:before="0" w:after="0"/>
        <w:ind w:left="0" w:right="0" w:firstLine="64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mille" w:date="2021-01-18T11:0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没有成立过这个小组，你说我这么写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9:00Z</dcterms:created>
  <dc:creator>Administrator</dc:creator>
  <dc:description/>
  <dc:language>en-US</dc:language>
  <cp:lastModifiedBy>Camille</cp:lastModifiedBy>
  <dcterms:modified xsi:type="dcterms:W3CDTF">2021-01-18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