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抚远市红十字会接受社会捐赠款一览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00"/>
        <w:gridCol w:w="1245"/>
        <w:gridCol w:w="1680"/>
        <w:gridCol w:w="1215"/>
      </w:tblGrid>
      <w:tr>
        <w:trPr>
          <w:trHeight w:val="5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款单位（个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时间</w:t>
            </w:r>
          </w:p>
        </w:tc>
      </w:tr>
      <w:tr>
        <w:trPr>
          <w:trHeight w:val="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张氏睿溢经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消防救援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桥镇新江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基督教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9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桥镇建设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君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定向别拉洪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桥镇建胜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4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怀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培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景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场事务中心海青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南乡平原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南乡四排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南乡富兴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9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南乡镇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南乡鸭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南乡新胜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南乡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键绳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镇乒乓球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镇爱乐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诗词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东极一秀旗袍文化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编织制作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镇东方舞蹈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镇东极美旗袍秀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赫哲民族艺术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东极体育舞蹈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作家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镇舞之缘舞蹈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镇夕阳红舞蹈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6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美术家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招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+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围巾爱心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永发现代农机专业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青乡永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7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东明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德慈、王丽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青乡海旺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9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青乡海兴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683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镇党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2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场事务中心亮子里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青乡永安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心人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能建投黑龙江新能源有限公司抚远分公司党员先锋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青乡海滨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旭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抚远籍战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云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进抚远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豪源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场事务中心四合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场事务中心北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抚远镇正大办公采购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远市金谷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银行汇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国营渔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江乡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江乡东红村村民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场事务中心东风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寒葱沟镇东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8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苏镇抓吉赫哲族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场事务中心团结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861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抚远市疫情工作领导小组办公室文件精神，红十字会下拨两笔资金共：</w:t>
      </w:r>
      <w:r>
        <w:rPr>
          <w:lang w:val="en-US" w:eastAsia="zh-CN"/>
        </w:rPr>
        <w:t>124250</w:t>
      </w:r>
      <w:r>
        <w:rPr>
          <w:lang w:val="en-US" w:eastAsia="zh-CN"/>
        </w:rPr>
        <w:t>元，由市机关事务管理中心采购两批消毒物资。（其中一批购买</w:t>
      </w:r>
      <w:r>
        <w:rPr>
          <w:lang w:val="en-US" w:eastAsia="zh-CN"/>
        </w:rPr>
        <w:t>4000</w:t>
      </w:r>
      <w:r>
        <w:rPr>
          <w:lang w:val="en-US" w:eastAsia="zh-CN"/>
        </w:rPr>
        <w:t>斤酒精，已发全部下拨给六个社区。一批物资已转疫情指挥部统一调配发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抚远市红十字会接受社会捐赠物一览表</w:t>
      </w:r>
    </w:p>
    <w:tbl>
      <w:tblPr>
        <w:tblW w:w="85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1185"/>
        <w:gridCol w:w="1530"/>
        <w:gridCol w:w="1215"/>
        <w:gridCol w:w="1193"/>
      </w:tblGrid>
      <w:tr>
        <w:trPr>
          <w:trHeight w:val="3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单位（个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时间</w:t>
            </w:r>
          </w:p>
        </w:tc>
      </w:tr>
      <w:tr>
        <w:trPr>
          <w:trHeight w:val="3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力嘎酒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酒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少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酒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8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龙江水利水电集团抚远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2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抚远市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能牌活性氧消毒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少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酒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8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佰客超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佳木斯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煜丰农业设施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防护面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向寒葱沟、前哨联合卡口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力嘎酒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酒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岛酒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酒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岛酒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酒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联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尘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尔眼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护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酒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罩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9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吸康氧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尘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9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事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红海植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黑龙江省交通投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医用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抚远市华飞经贸代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额温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尼奥（北京）公关策划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俄罗斯一次性医用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安华农业保险抚远支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红外体温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捐赠市教育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黑龙江省水利水电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.00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盛鑫开元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次性医用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50.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捐赠通江乡东发村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VENU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型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57.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酒精消毒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40.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里巴巴公益基金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次性医用口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6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捐赠市疫情防控指挥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zh-CN"/>
              </w:rPr>
              <w:instrText xml:space="preserve"> = sum(D2:D29) \* MERGEFORMAT </w:instrText>
            </w:r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r>
              <w:rPr>
                <w:sz w:val="28"/>
                <w:szCs w:val="28"/>
                <w:lang w:val="en-US" w:eastAsia="zh-CN"/>
              </w:rPr>
              <w:t>537887</w:t>
            </w:r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4047"/>
        <w:gridCol w:w="4446"/>
      </w:tblGrid>
      <w:tr>
        <w:trPr>
          <w:trHeight w:val="105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远市红十字会支持学校和社区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疫情防控款物情况表</w:t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单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物资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远市中心社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（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）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远市新建社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（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）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远市西山社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（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）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远市新兴社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（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）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远市城南社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（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）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远市临江社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（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）</w:t>
            </w:r>
          </w:p>
        </w:tc>
      </w:tr>
      <w:tr>
        <w:trPr>
          <w:trHeight w:val="8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抚远市疫情指挥部文件规定，物资由抚远市机关事务管理中心采购，红十字会从捐赠资金里拨付给市机关事务管理中心，此次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酒精（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。</w:t>
            </w:r>
            <w:r>
              <w:rPr>
                <w:rStyle w:val="Font21"/>
                <w:lang w:val="en-US" w:eastAsia="zh-CN" w:bidi="ar"/>
              </w:rPr>
              <w:t>多出的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桶酒精从别的物资中拨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2:00Z</dcterms:created>
  <dc:creator>Administrator</dc:creator>
  <dc:description/>
  <dc:language>en-US</dc:language>
  <cp:lastModifiedBy>沧海</cp:lastModifiedBy>
  <dcterms:modified xsi:type="dcterms:W3CDTF">2020-12-18T06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