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抚远市胜利屯标准化养殖小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壹玖捌陆1402018157</cp:lastModifiedBy>
  <dcterms:modified xsi:type="dcterms:W3CDTF">2019-09-10T0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